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z w:val="36"/>
          <w:szCs w:val="36"/>
        </w:rPr>
      </w:pPr>
      <w:r>
        <w:rPr>
          <w:sz w:val="36"/>
          <w:szCs w:val="36"/>
        </w:rPr>
        <w:t>Eldorado Lions Club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holarship Application For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NAME: ________________________________   DATE OF BIRTH:  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ADDRESS:  ____________________________________________________________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CLASS RANK:  __________ OF _________ AND GPA:  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b/>
          <w:i/>
        </w:rPr>
        <w:t>SIBLINGS</w:t>
      </w:r>
      <w:r>
        <w:rPr/>
        <w:t xml:space="preserve">: </w:t>
      </w:r>
      <w:r>
        <w:rPr>
          <w:sz w:val="22"/>
          <w:szCs w:val="22"/>
        </w:rPr>
        <w:t>(INCICATE AGES AND WHICH ARE CURRENTLY ATTENDING COLLEG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</w:rPr>
        <w:t>PARENTS OCCUPATIONS:</w:t>
      </w:r>
      <w:r>
        <w:rPr/>
        <w:t xml:space="preserve">     FATHER:  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ab/>
        <w:t xml:space="preserve">     EMPLOYER:  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ab/>
        <w:t xml:space="preserve">     MOTHER:  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ab/>
        <w:t xml:space="preserve">     EMPLOYER:  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O YOU HAVE A JOB? _________  IF YES- WHERE?:  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xplain Job Duti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HAVE YOU BEEN ACCEPTED INTO A COLLEGE? _________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WHERE?    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TO WHAT INSTITUTION(S) HAVE YOU APPLIED? 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HAVE YOU APPLIED FOR SCHOLARSHIP FUNDS? 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WHERE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HAVE YOU BEEN AWARDED SCHOLARSHIP FUNDS </w:t>
      </w:r>
      <w:r>
        <w:rPr>
          <w:sz w:val="22"/>
          <w:szCs w:val="22"/>
        </w:rPr>
        <w:t xml:space="preserve">(INCLUDING PELL GRANT /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UNIVERSITY FINANCIAL AID)?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WHERE? 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8"/>
        </w:rPr>
        <w:t xml:space="preserve">Extracurricular Activities: </w:t>
      </w:r>
      <w:r>
        <w:rPr>
          <w:sz w:val="28"/>
          <w:szCs w:val="28"/>
        </w:rPr>
        <w:t>Sports, Clubs, Church Etc. (</w:t>
      </w:r>
      <w:r>
        <w:rPr>
          <w:sz w:val="20"/>
          <w:szCs w:val="20"/>
        </w:rPr>
        <w:t>attach a separate sheet if you need additional space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              </w:t>
      </w:r>
      <w:r>
        <w:rPr/>
        <w:t>Activity                                                                   Roles and Responsibilities</w:t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66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 w:before="120" w:after="0"/>
        <w:rPr/>
      </w:pPr>
      <w:r>
        <w:rPr/>
        <w:t>WHY DO YOU BELIEVE YOU SHOULD BE AWARDED THIS SCHOLARSHIP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 w:before="12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WHY ARE YOU SEEKING A COLLEGE DEGREE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PLICANT’S SIGNATURE:  _____________________________DATE: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pplications must be postmarked or delivered to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Connie Andrews</w:t>
        <w:br/>
        <w:t>Lions Club Scholarship Committee</w:t>
        <w:br/>
        <w:t>PO Box 146</w:t>
        <w:br/>
        <w:t>Eldorado, TX  7693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n or before Thursday, April 05, 2024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5:03:00Z</dcterms:created>
  <dc:creator>SCCN</dc:creator>
  <dc:description/>
  <cp:keywords/>
  <dc:language>en-US</dc:language>
  <cp:lastModifiedBy>Lyndi O'Neil</cp:lastModifiedBy>
  <cp:lastPrinted>2016-03-02T09:55:00Z</cp:lastPrinted>
  <dcterms:modified xsi:type="dcterms:W3CDTF">2024-03-06T15:03:00Z</dcterms:modified>
  <cp:revision>2</cp:revision>
  <dc:subject/>
  <dc:title>Eldorado Lions Club</dc:title>
</cp:coreProperties>
</file>